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   BILLY BEAR STORY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(C) Copyright 1991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Loraine's Teddy Bea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pdated: December 10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Electronic Board Systems or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 groups and vendors such as catalog vendors,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distributors, rack or retail outlet vendors, or persons who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stribute Billy Bear's Book Collection on a sharewar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BILLY BEAR STORYBOOKS are programs worth distrib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rs can freely and sufficiently evaluate, and you agree to a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nditions below, then you may distrib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of BILLY BEAR STORYBOOKS are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istribution of the software for a fee may not exceed $10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 duplication costs such as diskettes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t is also the responsibility of the distributor to mak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ly aware that the software is shareware -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ll files must remain intact.  No file may be omitted, rena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in any way.  Any files added by anyone, mus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they are not part of the orig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UNregistered versions of this product may NOT be sold by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rack vending, without prior written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ossible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UNregistered versions of this product may distributed by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long as we are given a copy of the CD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UNregistered versions of this product may be listed and s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UNregistered versions of this product may be uploaded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UNregistered versions of this product may be given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is product may be sold through commercial channels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registered version/package is purchased from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dealer or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Loraine's Teddy Bear's retains all copyrights to it's produc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ose expressly give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The author, Loraine Wauer reserves the right to revoke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updated, [December 1995]: all previous offers are vo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may send for the latest UNregistered Billy Bear Story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by including $2.00 per book title [in US funds] to cover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$3.00 shipping/hand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r- send $15.00 + $3.00 shipping/handling to receive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Billy Bear Storybook collection on CD.  We update the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ew Storybooks are added to our Collection.  THIS DISK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RETAIL SALES", it is designed ONLY for the use of thos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Billy Bear Story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also included some of the Shareware Programs we use to make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Storybooks. READ their Text files for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e is to ensure that overall costs do not become prohibitive.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your catalog with your order. Please note that receipt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does not by itself constitute permission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uggested Category: Education, Children, Animated Story,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commend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lease read: FILE_ID.DIZ for each storyb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VGA, hard drive, mouse and Sound Blast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ULL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clipart from this book to use with STORYMA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GA shareware program - is $15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Registration, for storybook only is $8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 CD COLLECTION,       $19.00, storyboo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CD DELUXE COLLECTION $49.00, includes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CD COLLECTION,       $19.00, storyboo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CD DELUXE COLLECTION $49.00, includes cli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 Registered Users can use the CLIPART "Royalty Free"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 own Storymaker+ Storybooks.  [The pictures of Billy Be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from this license to us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uthor Information:      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pton, Michigan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ephone 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by Elson Embry, (707) 647-2258 [PLEASE NOTE, NEW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hareware program, available from local shareware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, for creating and reading talking storybooks with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&amp; sound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